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he kingdom of God will be taken away from you</w:t>
      </w:r>
    </w:p>
    <w:p>
      <w:pPr>
        <w:pStyle w:val="Heading3"/>
        <w:spacing w:before="0" w:after="120"/>
        <w:jc w:val="center"/>
        <w:rPr>
          <w:bCs w:val="false"/>
          <w:color w:val="000000"/>
          <w:sz w:val="28"/>
          <w:lang w:val="en-US"/>
        </w:rPr>
      </w:pPr>
      <w:r>
        <w:rPr>
          <w:bCs w:val="false"/>
          <w:color w:val="000000"/>
          <w:sz w:val="28"/>
          <w:lang w:val="en-US"/>
        </w:rPr>
        <w:t>SUNDAY OCTOBER 4 (Mt 21,33-43)</w:t>
      </w:r>
    </w:p>
    <w:p>
      <w:pPr>
        <w:pStyle w:val="Normal"/>
        <w:spacing w:before="0" w:after="120"/>
        <w:jc w:val="both"/>
        <w:rPr/>
      </w:pPr>
      <w:r>
        <w:rPr>
          <w:rFonts w:cs="Arial" w:ascii="Arial" w:hAnsi="Arial"/>
          <w:color w:val="000000"/>
          <w:sz w:val="22"/>
          <w:lang w:val="en-US"/>
        </w:rPr>
        <w:t>Jesus is a true prophet of the Father. He came to give every Word of the prophets full fulfillment. In him every promise of God has become a yes. But he was not listened to by his people, on the contrary he was “thrown out of the vineyard and killed.” Since Christ Jesus is He himself the kingdom of God, Israel remains without a kingdom. To whom will be the Lord Jesus given to? To all those who welcome him; and in him, and with him, they will want to become one for him. It will not be a painless step. Not having the children of Abraham welcomed his Christ, the Father can no longer be with them. They will be left to fend for themselves. The fruits of this abandonment are of real disaster: “</w:t>
      </w:r>
      <w:r>
        <w:rPr>
          <w:rFonts w:cs="Arial" w:ascii="Arial" w:hAnsi="Arial"/>
          <w:i/>
          <w:color w:val="000000"/>
          <w:sz w:val="22"/>
          <w:lang w:val="en-US"/>
        </w:rPr>
        <w:t>“Jerusalem, Jerusalem, you who kill the prophets and stone those sent to you, how many times I yearned to gather your children together, as a hen gathers her young under her wings, but you were unwilling! Behold, your house will be abandoned, desolate.” Jesus left the temple area and was going away, when his disciples approached him to point out the temple buildings. He said to them in reply, “You see all these things, do you not? Amen, I say to you, there will not be left here a stone upon another stone that will not be thrown down.”</w:t>
      </w:r>
      <w:r>
        <w:rPr>
          <w:rFonts w:cs="Arial" w:ascii="Arial" w:hAnsi="Arial"/>
          <w:color w:val="000000"/>
          <w:sz w:val="22"/>
          <w:lang w:val="en-US"/>
        </w:rPr>
        <w:t xml:space="preserve"> (Mt 23,37-24,2). In the Gospel according to Luke the prophecy is even more explicit: </w:t>
      </w:r>
      <w:r>
        <w:rPr>
          <w:rFonts w:cs="Arial" w:ascii="Arial" w:hAnsi="Arial"/>
          <w:i/>
          <w:color w:val="000000"/>
          <w:sz w:val="22"/>
          <w:lang w:val="en-US"/>
        </w:rPr>
        <w:t>“As he drew near, he saw the city and wept over it, saying, “If this day you only knew what makes for peace — but now it is hidden from your eyes. For the days are coming upon you when your enemies will raise a palisade against you; they will encircle you and hem you in on all sides. They will smash you to the ground and your children within you, and they will not leave one stone upon another within you because you did not recognize the time of your visitation.”</w:t>
      </w:r>
      <w:r>
        <w:rPr>
          <w:rFonts w:cs="Arial" w:ascii="Arial" w:hAnsi="Arial"/>
          <w:color w:val="000000"/>
          <w:sz w:val="22"/>
          <w:lang w:val="en-US"/>
        </w:rPr>
        <w:t xml:space="preserve"> (Lk 19,41-44). The Father knows no one as his own, except in Christ, with Christ, for Christ. If the children of Abraham want to return to God, they will have to return to Christ. It is revealed truth.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the chief priest and the elders of the people: “Hear another parable. There was a landowner who planted a vineyard, put a hedge around it, dug a wine press in it, and built a tower. Then he leased it to tenants and went on a journey. When vintage time drew near, he sent his servants to the tenants to obtain his produce. But the tenants seized the servants and one they beat, another they killed, and a third they stoned. Again he sent other servants, more numerous than the first ones, but they treated them in the same way. Finally, he sent his son to them, thinking, ‘They will respect my son.’ But when the tenants saw the son, they said to one another, ‘This is the heir. Come, let us kill him and acquire his inheritance.’ They seized him, threw him out of the vineyard, and killed him. What will the owner of the vineyard do to those tenants when he comes?” They answered him, “He will put those wretched men to a wretched death and lease his vineyard to other tenants who will give him the produce at the proper times.” Jesus said to them, “Did you never read in the scriptures: ‘The stone that the builders rejected has become the cornerstone; by the Lord has this been done, and it is wonderful in our eyes’? Therefore, I say to you, the kingdom of God will be taken away from you and given to a people that will produce its fruit.</w:t>
      </w:r>
    </w:p>
    <w:p>
      <w:pPr>
        <w:pStyle w:val="Normal"/>
        <w:spacing w:before="0" w:after="120"/>
        <w:jc w:val="both"/>
        <w:rPr/>
      </w:pPr>
      <w:r>
        <w:rPr>
          <w:rFonts w:cs="Arial" w:ascii="Arial" w:hAnsi="Arial"/>
          <w:color w:val="000000"/>
          <w:sz w:val="22"/>
          <w:lang w:val="en-US"/>
        </w:rPr>
        <w:t xml:space="preserve">In this parable, Jesus does not only narrate the past of his people that goes up to his crucifixion. It also reveals what the future of it will be. By rejecting Him, it is the kingdom of God that is rejected. However, the kingdom has a life of its own that will necessarily continue until the end of the world. If the kingdom dies with their refusal, the Lord’s promise to bless all the nations of the earth in the line of Abraham would fail. We can compare the kingdom of God to a train that passes, stops, and whoever wants to can get on it. Those who do not go up are excluded. This is how the word of Jesus must be understood: </w:t>
      </w:r>
      <w:r>
        <w:rPr>
          <w:rFonts w:cs="Arial" w:ascii="Arial" w:hAnsi="Arial"/>
          <w:i/>
          <w:color w:val="000000"/>
          <w:sz w:val="22"/>
          <w:lang w:val="en-US"/>
        </w:rPr>
        <w:t>“the kingdom of God will be taken away from you and given to a people that will produce its fruit”</w:t>
      </w:r>
      <w:r>
        <w:rPr>
          <w:rFonts w:cs="Arial" w:ascii="Arial" w:hAnsi="Arial"/>
          <w:color w:val="000000"/>
          <w:sz w:val="22"/>
          <w:lang w:val="en-US"/>
        </w:rPr>
        <w:t>. In fact, after his glorious resurrection, Jesus ordered his apostles to begin preaching from Jerusalem. Those who do not believe in Christ Jesus are excluded from the kingdom. We also know that Paul always went to the Jews first and then to the pagans. The whole Church of the origins is descendants of Abraham according to the flesh. Although many were converted, the people did not pass to Christ, they did not enter the new way. According to Paul the Apostle there will be a day when Israel will be converted to Christ. When this will happen is a mystery that has been revealed to no one. A truth must be affirmed, because it is clear historical evidence: in Christ Jesus all the words of God were truly fulfilled. All of them, none excluded.</w:t>
      </w:r>
    </w:p>
    <w:p>
      <w:pPr>
        <w:pStyle w:val="Normal"/>
        <w:rPr>
          <w:rFonts w:ascii="Arial" w:hAnsi="Arial" w:cs="Arial"/>
          <w:color w:val="000000"/>
          <w:sz w:val="22"/>
          <w:lang w:val="en-US"/>
        </w:rPr>
      </w:pPr>
      <w:r>
        <w:rPr>
          <w:rFonts w:cs="Arial" w:ascii="Arial" w:hAnsi="Arial"/>
          <w:color w:val="000000"/>
          <w:sz w:val="22"/>
          <w:lang w:val="en-US"/>
        </w:rPr>
        <w:t>Mother of God, Angels and Saints, obtain us a true, pure, healthy faith in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1:00Z</dcterms:created>
  <dc:creator>Costantino Di Bruno</dc:creator>
  <dc:description/>
  <dc:language>en-US</dc:language>
  <cp:lastModifiedBy>Dott.Michele Menniti</cp:lastModifiedBy>
  <cp:lastPrinted>2020-05-01T12:49:00Z</cp:lastPrinted>
  <dcterms:modified xsi:type="dcterms:W3CDTF">2020-08-26T18:41:00Z</dcterms:modified>
  <cp:revision>2</cp:revision>
  <dc:subject/>
  <dc:title/>
</cp:coreProperties>
</file>